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bCs/>
          <w:lang w:val="sq-AL"/>
        </w:rPr>
        <w:t>8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22/02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27/02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>Zyra Rajonale Prishtinë, Autoriteti i Likuidimit i PRN149 NSH INA Trgovina Zagreb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bCs/>
          <w:lang w:val="sq-AL"/>
        </w:rPr>
        <w:t>Depo e derivateve të naftës në Bardhosh/Prishtinë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22/02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spacing w:lineRule="auto" w:line="360" w:before="0" w:after="0"/>
        <w:ind w:left="5040" w:hanging="504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 xml:space="preserve">Ruajtja dhe përkujdesja e asetit (sipërfaqja tokësore, objekteve dhe pajisjeve) të Depos së derivateve të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naftës cila gjendet në Bardhosh/Prishtinë aset i NSH INA Trgovina Zagre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lang w:val="sq-AL"/>
        </w:rPr>
        <w:t>27/02/2023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q-AL"/>
        </w:rPr>
      </w:pPr>
      <w:r>
        <w:rPr>
          <w:rFonts w:cs="Calibri"/>
          <w:b/>
          <w:bCs/>
          <w:color w:val="000000"/>
          <w:sz w:val="24"/>
          <w:szCs w:val="28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Lista e kandidateve sipas vlerësimit përfundimtar, do të shpallet më së largu deri më datën 28/02/2023, në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1:00Z</dcterms:created>
  <dc:creator>þÿ</dc:creator>
  <dc:description>Document was created by Solid Converter PDF v4</dc:description>
  <cp:keywords>þÿ</cp:keywords>
  <dc:language>en-US</dc:language>
  <cp:lastModifiedBy>Hajredin Ramajli</cp:lastModifiedBy>
  <cp:lastPrinted>2021-12-29T13:45:00Z</cp:lastPrinted>
  <dcterms:modified xsi:type="dcterms:W3CDTF">2023-02-22T09:34:00Z</dcterms:modified>
  <cp:revision>14</cp:revision>
  <dc:subject>þÿ</dc:subject>
  <dc:title>AdvertisementNLD</dc:title>
</cp:coreProperties>
</file>